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Lesson 2A</w:t>
      </w:r>
    </w:p>
    <w:p>
      <w:pPr>
        <w:pStyle w:val="Normal"/>
        <w:rPr>
          <w:color w:val="000000"/>
        </w:rPr>
      </w:pPr>
      <w:r>
        <w:rPr>
          <w:color w:val="000000"/>
        </w:rPr>
        <w:t>One thing I forgot to mention in lesson 2 is how to find depth of a water vein. So I better do it or I will forget again. Take your bob out to the water vein you should already have found, You did didn't you? By asking the depth of this vein?  There might be more than one vein so just ask. Merely a yes no question. If there are more than one I ask for the TOP of the top zone, The bobber will start bobbing up and down. It is not necessary to count the bobs, First would be is this vein below 100 ft. If you get a yes, go to 200 ft. Then if you get a no, back up to 150 ft, if no back more till you get a yes. Then go in 1-ft increments.  Now that you found the measurement to the top of the first zone ask how thick it is in ft, ft 2 ft 3 ft and so on till you get a no again.  If there are more than one vein do the same for the other zones. We will call this lesson 2 A. Hope I'm not moving to fast for you. This good information here but what you get out of it will be up to you. Joe</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2:04:00Z</dcterms:created>
  <dc:creator>Authorized User</dc:creator>
  <dc:description/>
  <dc:language>en-US</dc:language>
  <cp:lastModifiedBy>Authorized User</cp:lastModifiedBy>
  <dcterms:modified xsi:type="dcterms:W3CDTF">2004-01-11T02:07:00Z</dcterms:modified>
  <cp:revision>1</cp:revision>
  <dc:subject/>
  <dc:title>Lesson 2A</dc:title>
</cp:coreProperties>
</file>